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 письму УФНС России по 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Ямало-Ненецкому автономному округу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от 23.06.2015 № 03-46/_______@</w:t>
      </w:r>
    </w:p>
    <w:p>
      <w:pPr>
        <w:pStyle w:val="Normal"/>
        <w:spacing w:lineRule="atLeast" w:line="251" w:before="184" w:after="184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Arial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w:t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2  квартал 2015 года в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Управлении ФНС России по Ямало-Ненецкому автономному округу</w:t>
      </w:r>
    </w:p>
    <w:p>
      <w:pPr>
        <w:pStyle w:val="Normal"/>
        <w:spacing w:lineRule="atLeast" w:line="251" w:before="184" w:after="184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center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, а также аттестационных комиссий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Verdana" w:hAnsi="Verdana" w:cs="Verdana"/>
          <w:b/>
          <w:b/>
          <w:bCs/>
          <w:color w:val="333333"/>
          <w:sz w:val="28"/>
          <w:szCs w:val="28"/>
          <w:u w:val="single"/>
        </w:rPr>
      </w:pPr>
      <w:r>
        <w:rPr>
          <w:rFonts w:cs="Verdana" w:ascii="Verdana" w:hAnsi="Verdana"/>
          <w:b/>
          <w:bCs/>
          <w:color w:val="333333"/>
          <w:sz w:val="28"/>
          <w:szCs w:val="28"/>
          <w:u w:val="single"/>
        </w:rPr>
      </w:r>
    </w:p>
    <w:tbl>
      <w:tblPr>
        <w:tblW w:w="15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  <w:gridCol w:w="5040"/>
      </w:tblGrid>
      <w:tr>
        <w:trPr/>
        <w:tc>
          <w:tcPr>
            <w:tcW w:w="5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щее количество проведенных заседаний комиссии по соблюдению требований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из них:</w:t>
            </w:r>
          </w:p>
        </w:tc>
      </w:tr>
      <w:tr>
        <w:trPr/>
        <w:tc>
          <w:tcPr>
            <w:tcW w:w="5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центральном аппарате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5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23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Verdana" w:hAnsi="Verdana" w:cs="Verdana"/>
                <w:color w:val="333333"/>
                <w:sz w:val="24"/>
                <w:szCs w:val="24"/>
              </w:rPr>
            </w:pPr>
            <w:r>
              <w:rPr>
                <w:rFonts w:cs="Verdana" w:ascii="Verdana" w:hAnsi="Verdana"/>
                <w:color w:val="333333"/>
                <w:sz w:val="24"/>
                <w:szCs w:val="24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tLeast" w:line="251" w:before="184" w:after="184"/>
        <w:ind w:left="501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</w:p>
    <w:p>
      <w:pPr>
        <w:pStyle w:val="Normal"/>
        <w:tabs>
          <w:tab w:val="clear" w:pos="708"/>
          <w:tab w:val="left" w:pos="4680" w:leader="none"/>
        </w:tabs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  <w:gridCol w:w="1980"/>
        <w:gridCol w:w="3338"/>
      </w:tblGrid>
      <w:tr>
        <w:trPr>
          <w:trHeight w:val="1559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атегория лиц, в отношении которых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предоставляется информац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 xml:space="preserve">Материалы(обращения)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ссматриваемые комисс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Федеральные государственные гражданские служащ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Иные федеральные государственные служащ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Работники организации, созданных для выполнения задач поставленных перед федеральными государственными органами</w:t>
            </w:r>
          </w:p>
        </w:tc>
      </w:tr>
      <w:tr>
        <w:trPr>
          <w:trHeight w:val="13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1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2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3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4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дачи согласия на замещение должности в коммерческой или некоммерческой организации либо выполнение работы на условиях гражданско-прав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5)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атериалы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установленных комиссиями по соблюдению требований к служебному поведению и урегулированию конфликта интересов, а также аттестационными комиссиями по результатам рассмотрения материалов (обращений) нарушений касающихся:</w:t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3131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184" w:after="1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. Информация о количестве </w:t>
      </w:r>
      <w:r>
        <w:rPr/>
        <w:t>рассмотренных комиссиями по соблюдению требований к служебному поведению и урегулированию конфликта интересов, а также аттестационными комиссиями обращений о даче согласия на замещение должности в коммерческой организации, либо на выполнение работы на условиях гражданско-правового договор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68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оличество обращений о даче согласия на замещения должности в 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из них:</w:t>
            </w:r>
          </w:p>
        </w:tc>
      </w:tr>
      <w:tr>
        <w:trPr>
          <w:trHeight w:val="539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отказано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1" w:before="184" w:after="184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Информация о количестве государственных служащих, привлеченных к дисциплинарной ответственности, по результатам заседания комиссиям по соблюдению требований к служебному поведению и урегулированию конфликта интересов, а также аттестационными комиссиями за нарушение требований: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160"/>
        <w:gridCol w:w="2340"/>
        <w:gridCol w:w="5580"/>
      </w:tblGrid>
      <w:tr>
        <w:trPr>
          <w:trHeight w:val="2783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доходах, об имуществе и обязательствах имущественного характера являютс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объективности и уважительности причин непредставления сведений о доходах супруга (супруги) и несовершеннолетних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 служебному поведению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 урегулировании конфликта интересов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 достоверности и полноты сведений о расходах, а также о расходах супруга (супруги) и несовершеннолетних детях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и), и об источниках получения средств, за счет которых была совершена сделка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51" w:before="184" w:after="184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. Количество материалов, направленных комиссиями по соблюдению требований к служебному поведению и урегулированию конфликта интересов, а также аттестационными комиссиями в правоохранительные органы: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__0__</w:t>
      </w:r>
    </w:p>
    <w:p>
      <w:pPr>
        <w:pStyle w:val="Normal"/>
        <w:spacing w:lineRule="atLeast" w:line="251" w:before="184" w:after="184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Руководитель УФНС России п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Ямало-Ненецкому автономному округу                                                         </w:t>
        <w:tab/>
        <w:tab/>
        <w:tab/>
        <w:tab/>
        <w:tab/>
        <w:t xml:space="preserve">             Е.Н.Горгоц</w:t>
      </w:r>
    </w:p>
    <w:sectPr>
      <w:headerReference w:type="default" r:id="rId2"/>
      <w:type w:val="nextPage"/>
      <w:pgSz w:orient="landscape" w:w="16838" w:h="11906"/>
      <w:pgMar w:left="1134" w:right="1134" w:gutter="0" w:header="425" w:top="8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2:00Z</dcterms:created>
  <dc:creator>Пользователь Windows</dc:creator>
  <dc:description/>
  <dc:language>en-US</dc:language>
  <cp:lastModifiedBy>8900-00-305</cp:lastModifiedBy>
  <cp:lastPrinted>2014-12-10T08:46:00Z</cp:lastPrinted>
  <dcterms:modified xsi:type="dcterms:W3CDTF">2015-06-23T04:52:00Z</dcterms:modified>
  <cp:revision>2</cp:revision>
  <dc:subject/>
  <dc:title>Приложение</dc:title>
</cp:coreProperties>
</file>